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1D1B11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8"/>
                <w:highlight w:val="yell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8"/>
                <w:highlight w:val="yellow"/>
              </w:rPr>
              <w:t>Н 3 - №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 «02» сентября 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БОУ «Школа №65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 Безбородова С.В..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Павлова Р.А.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247   от «02» сентября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Style18"/>
        <w:spacing w:lineRule="auto" w:line="276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 режиме занятий обучающихся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6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38"/>
        </w:rPr>
      </w:pPr>
      <w:r>
        <w:rPr>
          <w:rFonts w:cs="Times New Roman" w:ascii="Times New Roman" w:hAnsi="Times New Roman"/>
          <w:b/>
          <w:color w:val="000000"/>
          <w:sz w:val="28"/>
          <w:szCs w:val="38"/>
        </w:rPr>
        <w:t>«Средняя общеобразовательная татарско-русская школа №65 с углубленным изучением отдельных предметов»</w:t>
      </w:r>
    </w:p>
    <w:p>
      <w:pPr>
        <w:pStyle w:val="Style18"/>
        <w:spacing w:lineRule="auto" w:line="276" w:before="0" w:after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 Общие полож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егламентирует режим занятий учащихся Муниципального бюджетного общеобразовательного учреждения «Школа №65» (далее – Школ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азработано на основании следующих документов: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8"/>
        <w:spacing w:lineRule="auto" w:line="276" w:before="0" w:after="0"/>
        <w:ind w:firstLine="426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 Организация режима занятий учащихс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чебный год заканчивается в соответствии с учебным планом соответствующей общеобразовательной программы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составляют учебные периоды: четыре четвер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по четвертям после каждого учебного периода следуют канику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должительность учебного года, каникул устанавливается годовым календарным учебным графиком, разрабатываемым и утверждаемым Школой самостоятельно в соответствии с примерным календарным учебным график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для учащихся устанавливаются каникулы продолжительностью 30 календарных дней, летом – 92 д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нагрузки: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4 классы - максимально допустимая недельная нагрузка не более 26 часов в неделю (6-дневная учебная неделя)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класс - максимально допустимая недельная нагрузка не более 32 часов в неделю (6-дневная учебная неделя)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класс - максимально допустимая недельная нагрузка не более 33 часов в неделю (6-дневная учебная неделя)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класс - максимально допустимая недельная нагрузка не более 35 часов в неделю (6-дневная учебная неделя)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-9 классы - максимально допустимая недельная нагрузка не более 36 часов в неделю (6-дневная учебная неделя).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11 классы - максимально допустимая недельная нагрузка не более 37 часов в неделю (6-дневная учебная недел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С учетом потребностей учащихся и их родителей (законных представителей) учебные занятия в 1классах Школы организуются в режиме 5-дневной учебной недели. Учебные занятия в 2-11классах организуются в режиме 6-дневной учебной неде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чебные занятия в Школе организуются в первую смену. Начало занятий – 8.30 ча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одолжительность уроков во всех классах составляет 45 минут, за исключением 1-ого класса, в котором продолжительность уроков регламентируется пунктом 2.12 Поло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факультативов, групповых и индивидуальных занятий, занятий дополнительного образования– 45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Продолжительность перемен между уроками составляет 15 минут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ентябрь – октябрь)</w:t>
      </w:r>
    </w:p>
    <w:tbl>
      <w:tblPr>
        <w:tblW w:w="6004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9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 9.50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30 - офтальмотрен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(Ноябрь – декабрь)</w:t>
      </w:r>
    </w:p>
    <w:tbl>
      <w:tblPr>
        <w:tblW w:w="5954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9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40 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30 - офтальмотрен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Январь – май)</w:t>
      </w:r>
    </w:p>
    <w:tbl>
      <w:tblPr>
        <w:tblW w:w="5954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5 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фтальмотрен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 –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lineRule="auto" w:line="276" w:before="0" w:after="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2 - 4-х классов - не более 5 уроков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 -9-х классов - не более 6 уро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Расписание уроков утверждается директором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, пятницу или суббот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в 1 - 4 классах не должна превышать 7 - 10 минут, в 5 - 9 классах - 10 - 15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ок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подвижных игр на переменах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часа для детей, посещающих группу продленного дня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numPr>
          <w:ilvl w:val="0"/>
          <w:numId w:val="1"/>
        </w:numPr>
        <w:spacing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х занятий внеурочн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с учетом заключения врач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факультативных, групповых, индивидуальных занятий, занятий внеурочной деятельности утверждается директором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Для учащихся 1-х – 4-х классов, исходя из запросов их родителей (законных представителей), в Школе организуются группы продленного д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ы продленного дня ежегодно утверждается директором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рупп продленного дня регламентируется Положением о группе продленного дня Школы.</w:t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2.23.Изменения в режиме занятий учащихся Школы определяются приказом директора Школы по санитарно-эпидемиологическим, климатическим и другим основаниям.</w:t>
      </w:r>
    </w:p>
    <w:p>
      <w:pPr>
        <w:pStyle w:val="Style18"/>
        <w:spacing w:lineRule="auto" w:line="27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8"/>
        <w:spacing w:lineRule="auto" w:line="27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ind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3:00Z</dcterms:created>
  <dc:creator>Олеся</dc:creator>
  <dc:description/>
  <cp:keywords/>
  <dc:language>en-US</dc:language>
  <cp:lastModifiedBy>Секретарь</cp:lastModifiedBy>
  <cp:lastPrinted>2016-09-21T07:29:00Z</cp:lastPrinted>
  <dcterms:modified xsi:type="dcterms:W3CDTF">2019-10-19T08:39:00Z</dcterms:modified>
  <cp:revision>16</cp:revision>
  <dc:subject/>
  <dc:title/>
</cp:coreProperties>
</file>